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You must have been a beautiful baby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>Cha Phase III, Level A 10 ( 6 Figuren) (Schnupperabend 14.9.04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>CD: Face the Music and Dance, Ross Mitchell; Länge: 2:30</w:t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A B A End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15176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11.95pt;mso-position-vertical-relative:text;margin-left:453.6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(Wait 2);; Fence Line; Spot Trn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sic;; Fence Line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NYer (to Op); Wk 2 &amp; Fwd Cha; Circle Cha;; (Bfly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Fenceline; NYer - Twice;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Fenceline - Twice;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NYer; Spot Trn - Twice;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Basic;; NYer - Twice;; Fenceline; Spot Turn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NYer (to Op); Wk 2 &amp; Fwd Cha; Circle Cha;; 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Fenceline - Twice;; Spot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NYer - Twice;; Spot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sic;; Fence Line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NYer (to Op); Wk 2 &amp; Fwd Cha; Circle Cha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(Bfly) Fenceline; NYer - Twice;; Spot Trn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Fenceline - Twice;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NYer; Spot Trn – Twice;;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(Bfly)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 </w:t>
        <w:tab/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NYer; Fenceline; NYer (to Op); Wk 1 &amp; Stamp 3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14:42Z</dcterms:created>
  <dc:creator>Alfred Schnellert</dc:creator>
  <dc:description/>
  <dc:language>en-US</dc:language>
  <cp:lastModifiedBy/>
  <dcterms:modified xsi:type="dcterms:W3CDTF">2012-07-23T18:40:59Z</dcterms:modified>
  <cp:revision>3</cp:revision>
  <dc:subject/>
  <dc:title/>
</cp:coreProperties>
</file>